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859730231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0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ENNETH A. FILIP TO REPLACE DENISE WALLACE AS A MEMBER OF HOUSING COMMISSION, PURSUANT TO SECTION 55.203, </w:t>
      </w:r>
      <w:r>
        <w:rPr>
          <w:i/>
        </w:rPr>
        <w:t>ORDINANCE CODE</w:t>
      </w:r>
      <w:r>
        <w:rPr/>
        <w:t xml:space="preserve">; AND AS A MEMBER OF THE JACKSONVILLE HOUSING FINANCE AUTHORITY, PURSUANT TO SECTION 55.204, </w:t>
      </w:r>
      <w:r>
        <w:rPr>
          <w:i/>
        </w:rPr>
        <w:t>ORDINANCE CODE</w:t>
      </w:r>
      <w:r>
        <w:rPr/>
        <w:t>; BOTH FOR A FIRST FULL TERM BEGINNING DECEMBER 1, 2007 AND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/>
        <w:t xml:space="preserve">WHEREAS, Section 55.203, </w:t>
      </w:r>
      <w:r>
        <w:rPr>
          <w:i/>
        </w:rPr>
        <w:t>Ordinance Code</w:t>
      </w:r>
      <w:r>
        <w:rPr/>
        <w:t>, provides that the membership of the Housing Commission shall include members appointed by the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 xml:space="preserve">WHEREAS, Section 55.204, </w:t>
      </w:r>
      <w:r>
        <w:rPr>
          <w:i/>
        </w:rPr>
        <w:t>Ordinance Code</w:t>
      </w:r>
      <w:r>
        <w:rPr/>
        <w:t>, provides that the membership of Jacksonville Housing Finance Authority shall be comprised of board members who shall also be board members of the Housing Commission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Jacksonville Housing Commission.</w:t>
      </w:r>
      <w:r>
        <w:rPr/>
        <w:t xml:space="preserve"> The Council hereby appoints Kenneth A. Filip to the Housing Commission, replacing Denise Wallace, for a first full term to begin December 1, 2007 and expire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Jacksonville Housing Finance Authority.</w:t>
      </w:r>
      <w:r>
        <w:rPr/>
        <w:t xml:space="preserve"> The Council hereby appoints Kenneth A. Filip to the Jacksonville Housing Finance Authority, replacing Denise Wallace, for a first full term to begin December 1, 2007 and expire November 30, 2011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1:00Z</dcterms:created>
  <dc:creator>TeresaK</dc:creator>
  <dc:description/>
  <cp:keywords/>
  <dc:language>en-US</dc:language>
  <cp:lastModifiedBy> </cp:lastModifiedBy>
  <cp:lastPrinted>2007-09-20T15:47:00Z</cp:lastPrinted>
  <dcterms:modified xsi:type="dcterms:W3CDTF">2007-11-28T16:25:00Z</dcterms:modified>
  <cp:revision>5</cp:revision>
  <dc:subject/>
  <dc:title>Introduced by :</dc:title>
</cp:coreProperties>
</file>